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5  июня 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НП «ИГИС» и выдаче свидетельств о допуске к работам по инженерным изысканиям, которые оказывают влияние на безопасность объектов капитального строительства,  и  относятся к сфере деятельности НП «ИГИС» членам Партнерства. (Приложение 1 к Протоколу от 25 июня 2010 г. № 1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НП «ИГИС». (Приложение 2 к Протоколу от 25 июня 2010 г. № 1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в члены НП «ИГИС» и выдать свидетельства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1 к Протоколу от 25 июня 2010 г. № 13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Европроект»  ИНН 78413937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КапиталлСтройГрупп»  ИНН  526224799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НП «ИГИС» в связи с принятием новых членов. </w:t>
      </w:r>
      <w:r>
        <w:rPr>
          <w:sz w:val="22"/>
          <w:szCs w:val="22"/>
        </w:rPr>
        <w:t>(Приложение 2 к Протоколу 25 июня 2010 г. № 13)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2250</wp:posOffset>
            </wp:positionH>
            <wp:positionV relativeFrom="paragraph">
              <wp:posOffset>18224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70355</wp:posOffset>
            </wp:positionH>
            <wp:positionV relativeFrom="paragraph">
              <wp:posOffset>20066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6.2010 г. №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7841393722-25062010-005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проек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13937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6, г. Нижний Новгород, ул. Веденяпина, д.1 «В», офис 5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62247999-25062010-005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питаллСтройГрупп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4799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Невзоровых, д.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2955</wp:posOffset>
            </wp:positionH>
            <wp:positionV relativeFrom="paragraph">
              <wp:posOffset>146050</wp:posOffset>
            </wp:positionV>
            <wp:extent cx="1064895" cy="6076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2885</wp:posOffset>
            </wp:positionH>
            <wp:positionV relativeFrom="paragraph">
              <wp:posOffset>20955</wp:posOffset>
            </wp:positionV>
            <wp:extent cx="1669415" cy="1711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3T16:23:00Z</cp:lastPrinted>
  <dcterms:modified xsi:type="dcterms:W3CDTF">2015-08-06T14:23:00Z</dcterms:modified>
  <cp:revision>74</cp:revision>
  <dc:subject/>
  <dc:title>Протокол № 1</dc:title>
</cp:coreProperties>
</file>